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ARDLEY GOBION PARISH COUNCIL RISK SCHEDU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tem                              Frequency    Last       Comments/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</w:t>
      </w:r>
      <w:r>
        <w:rPr>
          <w:rFonts w:cs="Courier New" w:ascii="Courier New" w:hAnsi="Courier New"/>
          <w:b/>
        </w:rPr>
        <w:t xml:space="preserve">Reviewed   Actions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arish Council Insurance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ncluding                                                                                                                                                                   Public &amp; Employers Liability                              Annual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oney &amp; Fidelity Guarantee                               Annual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nspection of Playground equipment                   Annual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ther Inspections/Maintenance: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ee Maintenance – Rec Grounds                      Annually &amp; as req’d</w:t>
      </w:r>
    </w:p>
    <w:p>
      <w:pPr>
        <w:pStyle w:val="Heading1"/>
        <w:rPr/>
      </w:pPr>
      <w:r>
        <w:rPr/>
        <w:t xml:space="preserve"> </w:t>
      </w:r>
      <w:r>
        <w:rPr/>
        <w:t xml:space="preserve">Playground equipment inspection  </w:t>
        <w:tab/>
        <w:t xml:space="preserve">        Weekly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ancial Matters: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nking Arrangements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Insurance Providers  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AT return completed/submitted                     as required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itional audit fee    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nual Salary Review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ther                            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udget agreed, monitored and reported              Quarterly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ecept requested        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yments approval procedure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nk Reconciliations overseen by Cllrs                Quarterly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>
          <w:b/>
        </w:rPr>
        <w:t>Clerk’s  Salary reviewed &amp; documented               Annual</w:t>
      </w:r>
      <w:r>
        <w:rPr>
          <w:rFonts w:cs="Courier New" w:ascii="Courier New" w:hAnsi="Courier New"/>
          <w:b/>
        </w:rPr>
        <w:t xml:space="preserve">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ternal Audit               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ternal Audit                   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nternal check of financial records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cord Keeping: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inutes properly numbered etc                           On-going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sset Register available/updated             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nancial Regulations available/updated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tanding Orders available/updated         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kups taken of computer records                      weekly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mployees &amp; Contractors: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racts of employment                                      Annual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tractors’ Indemnity Insurance         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ritten arrangements with contractors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mbers’ Responsibilities: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w Code of Conduct adopted                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gister of Interests completed &amp; updated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clarations of interests minuted                         On-going</w:t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-63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-63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63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630" w:hanging="7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630" w:hanging="720"/>
        <w:rPr>
          <w:b/>
          <w:b/>
        </w:rPr>
      </w:pPr>
      <w:r>
        <w:rPr>
          <w:b/>
        </w:rPr>
      </w:r>
    </w:p>
    <w:p>
      <w:pPr>
        <w:pStyle w:val="Normal"/>
        <w:ind w:left="-630" w:hanging="720"/>
        <w:rPr>
          <w:b/>
          <w:b/>
        </w:rPr>
      </w:pPr>
      <w:r>
        <w:rPr>
          <w:b/>
        </w:rPr>
      </w:r>
    </w:p>
    <w:p>
      <w:pPr>
        <w:pStyle w:val="Normal"/>
        <w:ind w:left="-630" w:hanging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6" w:space="1" w:color="000000"/>
        <w:right w:val="single" w:sz="4" w:space="4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1:00Z</dcterms:created>
  <dc:creator>Mrs Weira</dc:creator>
  <dc:description/>
  <dc:language>en-US</dc:language>
  <cp:lastModifiedBy>YGPC</cp:lastModifiedBy>
  <cp:lastPrinted>2008-06-02T16:46:00Z</cp:lastPrinted>
  <dcterms:modified xsi:type="dcterms:W3CDTF">2009-05-13T08:18:00Z</dcterms:modified>
  <cp:revision>4</cp:revision>
  <dc:subject/>
  <dc:title>Tidbury Green Village Hall</dc:title>
</cp:coreProperties>
</file>